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4914900" cy="403860"/>
            <wp:effectExtent l="0" t="0" r="0" b="0"/>
            <wp:docPr id="1" name="stone_house_kolontit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ne_house_kolontit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9" r="-1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499237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3280"/>
                              <w:gridCol w:w="1647"/>
                              <w:gridCol w:w="1430"/>
                              <w:gridCol w:w="75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86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оменклатура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Цена за 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6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0FF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 ГРАН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 Shanxi 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скоструй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90х72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3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скоструй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20х72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3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скоструй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30х7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3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скоструй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50х72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3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скоструй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60х71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3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скоструй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60х72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3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скоструй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80х71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3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скоструй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80х72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3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скоструй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90х71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3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скоструй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90х72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3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скоструй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10х7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3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скоструй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20х68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3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скоструй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40х68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3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60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скоструй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0х70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90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90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 6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050 China 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ожже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2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ожже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х60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065 New Imperial 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1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75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1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75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80х68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90х68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10х68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30х65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30х68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40х68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0х65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0х68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0х7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60х68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70х65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70х67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80х69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80х7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0х7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40х68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10х66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7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20х66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7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30х66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7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60х66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7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70х66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7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80х66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7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0х66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7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10х66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7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20х66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7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30х66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7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452 China Porrin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60х71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14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80х71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14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00х71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14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0х66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14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80х67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14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10х67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14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30х7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14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50х67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14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х66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14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х7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14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70х7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14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80х68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14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00х66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14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30х67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14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50х68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14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70х7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14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80х7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14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00х7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14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50х7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14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501 Crown 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1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65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ожже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0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50х7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9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х7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9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ожже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х60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10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00х84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5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603 China Bianco Sa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1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20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00х72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0х72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80х7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0х72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30х72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50х72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х68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623 Silver Gr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1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35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35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00х69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50х68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50х7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70х69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00х68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00х7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0х7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0х72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70х65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70х68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0х68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0х7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0х65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0х72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00х68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х68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1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633 Padang 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1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05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1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25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05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25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30х55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40х42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х7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00х67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40х71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70х72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00х71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00х72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ожже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х10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49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30х66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30х72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50х68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50х73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70х63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70х66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80х63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80х66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00х67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00х68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00х73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10х66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20х63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20х64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20х69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20х72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30х62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30х67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30х69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40х73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60х66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80х72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0х67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0х71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0х73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40х72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60х72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80х74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00х74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50х68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00х68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50х70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00х70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50х70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00х69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50х75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0х68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50х69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лиф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х60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22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636 China Lim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ожже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25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ожже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х60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84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654 Padang D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1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25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1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35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40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50х68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9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664 Bainbrook Br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1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00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ожже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25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00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ожже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х60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68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ожже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68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ожже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0х61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4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0х65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4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0х66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4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60х66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4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80х66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4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0х66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4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0х67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4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0х68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4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20х65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4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20х66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4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20х67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4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20х68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4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20х69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4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30х66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4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30х67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4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50х67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4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50х68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4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50х70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4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682 China Yel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1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20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1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35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40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40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х7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9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чард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36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х10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59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allo Venez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40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erial 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16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7х457x1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3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a 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07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610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16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7х457x1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3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ожже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2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20х64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3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30х64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3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50х64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3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20х64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3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60х64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3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00х64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3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00х64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3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90х65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0х65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30х62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х63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50х62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00х65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80х65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an Dak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7х457x1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76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vory Br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7х457x1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shmir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69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2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shmir Pi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69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shmir 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7х457x1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6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brador Alt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6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brador Altair Multic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6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brador Blue Pea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45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dura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69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7х457x1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67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dn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1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7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70х630x1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3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0х630x1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3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ngolian 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7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1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65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cato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50х68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1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cato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50х82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2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90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 6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ulticolor 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1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65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w Imperial 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7х457x1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53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1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70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60х62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6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0х65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6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20х66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6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30х65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6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40х66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6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70х65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6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70х67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6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80х65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6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90х66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6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х64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6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х65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6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х66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6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х68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6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10х65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6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10х66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6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30х65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6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40х66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6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80х66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6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00х65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6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0х68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х64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30х63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30х64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30х68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40х63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50х64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60х65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60х67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70х66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70х68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80х66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90х63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90х64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00х64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00х66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40х64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50х62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60х64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60х65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60х66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90х64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00х65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20х64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20х65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20х66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z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300x1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 Galax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7х457x1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5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1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79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n Br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7х457x1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5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1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60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ожже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60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60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лла-Носку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ожже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0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озро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лиф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7х97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45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лиф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7х97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40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лиф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7х297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70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лиф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7х2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30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лиф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0х297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02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ожже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7х597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05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ожже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70х30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775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иле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.х100x1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аббродиаб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лиф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7х297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22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ожже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7хпр.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5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ожже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7х597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85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2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аббронор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ымо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ожже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6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6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00х64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пусти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3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3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рти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3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7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косто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от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6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0FF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. ДОЛОМ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lania Bei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лиф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10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лиф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70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10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лиф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1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10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лиф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.хпр.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7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лиф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0хпр.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7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лиф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5хпр.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7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лиф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0хпр.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7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ломит Саар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иле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6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от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х500x4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латол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ва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.хпр.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есчаник Жел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ва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.хпр.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ва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.хпр.xпр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6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0FF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. КВАРЦ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zul Macau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лиф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 4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rtzite Pi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ва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0х57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1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rtzite 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ва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0х57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1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лиф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0х57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1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rtzite Yel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ва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0х57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1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варцит "СИЛЬВЕР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ва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.хпр.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6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0FF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. МРАМ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bo Du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300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7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9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9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. Carr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х300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cato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х7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cato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0х12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. Carrara Bel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0х800x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3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. Stattu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7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anco Per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cato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4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ще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1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5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lack &amp;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300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2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4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4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otticсino Fior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х400x1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1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otticсino Semiclass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7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otticсino Spaccat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от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хпр.x2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6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eccia Sa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1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пр.x1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6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1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esar Br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cato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16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cato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.хпр.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 7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cato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3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cato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cato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cato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9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ema Marf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cato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8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пр.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79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79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8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1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ema Marfil Sel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5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6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ema Nu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лиф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25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mper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9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2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5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 5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mperador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7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 5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mperador Light Gar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х5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rest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cato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9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9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rest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cato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28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9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allo Re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cato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44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igio Car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7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лиф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300x1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56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пр.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5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ro Marqu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3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etra Br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300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4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7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jo Alic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rattato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х100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7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sa Aur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76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sa Belissi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0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sa Per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cato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5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salia 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0х550x4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70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sso Ver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cato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3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7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3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5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l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cato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7х597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 20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der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ring Yel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45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as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2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ni Fior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vertin Class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rattato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1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vertin No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rattato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6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vertin Yel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rattato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9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de In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7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ellow Atlant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cato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х305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4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1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меев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3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7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ибик-Корд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хпр.x2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12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ел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300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ф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97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6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0FF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. СЛАН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lack Sl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ва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6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ва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6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ва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1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ва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900x1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2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ва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х500xкровл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ddha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ва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пр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3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ddha Yel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ва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пр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6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oudy 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ва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1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4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ва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1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33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ss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ва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1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ench Van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ва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пр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070 (БС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ey Sl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ва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38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ва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38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ulticolor K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ва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1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ulticolor Sl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ва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6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rple Sl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ва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300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6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ва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6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lver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ва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1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33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lver Sh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ва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х600x1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32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late Panel (GP-03N) "Sierra Blue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от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2х610xпр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late Panel (GP-24N) "Autumn Horizon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от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0х152xпр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late Panel (GP-49N) "Rocky Mountain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от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2х610xпр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9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6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0FF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. MADAGASK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methy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 0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lue Ag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 0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own Petrified W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 0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ssilized Quar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 0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d Ag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 0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tro Rainbow Jas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 0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se Quar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 0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mokey Quar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 0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ger Eye "Gold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 0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hite Quar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 0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ild Agate "Black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х600x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 0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B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841.9pt;mso-wrap-distance-left:0pt;mso-wrap-distance-right:9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7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3280"/>
                        <w:gridCol w:w="1647"/>
                        <w:gridCol w:w="1430"/>
                        <w:gridCol w:w="75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86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оменклатура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Цена за 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ал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6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0FF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 ГРАНИТ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 Shanxi Blac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скоструй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90х72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3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скоструй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20х72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3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скоструй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30х7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3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скоструй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50х72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3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скоструй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60х71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3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скоструй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60х72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3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скоструй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80х71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3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скоструй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80х72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3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скоструй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90х71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3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скоструй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90х72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3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скоструй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10х7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3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скоструй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20х68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3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скоструй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40х68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3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60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скоструй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0х70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90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90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6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050 China Blac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ожже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2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ожже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х60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065 New Imperial Whi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1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75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1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75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80х68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1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90х68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1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10х68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1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30х65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1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30х68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1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40х68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1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0х65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1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0х68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1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0х7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1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60х68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1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70х65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1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70х67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1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80х69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1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80х7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1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0х7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1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40х68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1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10х66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7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20х66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7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30х66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7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60х66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7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70х66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7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80х66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7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0х66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7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10х66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7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20х66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7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30х66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7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452 China Porrinh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60х71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14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80х71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14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00х71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14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0х66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14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80х67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14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10х67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14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30х7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14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50х67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14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х66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14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х7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14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70х7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14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80х68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14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00х66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14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30х67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14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50х68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14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70х7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14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80х7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14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00х7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14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50х7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14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501 Crown Re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1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65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ожже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0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50х7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9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х7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9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ожже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х60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10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00х84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5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603 China Bianco Sar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1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20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00х72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0х72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80х7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0х72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30х72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50х72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х68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623 Silver Gre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1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35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35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00х69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50х68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50х7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70х69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00х68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00х7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0х7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0х72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70х65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70х68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0х68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0х7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0х65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0х72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00х68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х68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1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633 Padang Ligh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1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05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1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25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05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25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30х55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40х42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х7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00х67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40х71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70х72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00х71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00х72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ожже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х10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49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30х66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30х72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50х68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50х73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70х63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70х66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80х63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80х66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00х67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00х68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00х73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10х66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20х63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20х64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20х69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20х72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30х62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30х67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30х69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40х73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60х66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80х72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0х67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0х71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0х73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40х72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60х72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80х74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00х74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50х68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00х68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50х70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00х70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50х70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00х69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50х75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0х68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50х69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лиф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х60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22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636 China Limba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ожже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25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ожже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х60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84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654 Padang Dar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1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25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1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35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40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50х68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9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664 Bainbrook Brow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1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00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ожже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25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00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ожже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х60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68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ожже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68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ожже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0х61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4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0х65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4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0х66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4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60х66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4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80х66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4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0х66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4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0х67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4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0х68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4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20х65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4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20х66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4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20х67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4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20х68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4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20х69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4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30х66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4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30х67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4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50х67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4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50х68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4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50х70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4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682 China Yello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1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20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1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35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40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40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х7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9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чард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36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х10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59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iallo Venezian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40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erial Whi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16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7х457x1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3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a Blac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07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610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16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7х457x1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3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ожже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2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20х64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3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30х64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3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50х64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3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20х64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3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60х64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3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00х64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3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00х64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3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90х65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0х65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30х62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х63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50х62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00х65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80х65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an Dako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7х457x1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76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vory Brow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7х457x1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ashmir Gol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69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2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ashmir Pin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69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ashmir Whi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7х457x1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6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brador Alta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6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brador Altair Multicolo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6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brador Blue Pear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45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dura Gol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69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7х457x1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67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idnigh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1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7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70х630x1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3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0х630x1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3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ngolian Blac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7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1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65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cato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50х68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1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cato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50х82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2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90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6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ulticolor Re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1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65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ew Imperial Re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7х457x1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53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1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70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60х62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6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0х65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6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20х66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6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30х65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6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40х66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6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70х65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6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70х67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6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80х65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6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90х66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6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х64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6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х65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6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х66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6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х68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6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10х65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6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10х66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6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30х65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6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40х66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6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80х66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6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00х65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6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0х68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х64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30х63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30х64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30х68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40х63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50х64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60х65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60х67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70х66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70х68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80х66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90х63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90х64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00х64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00х66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40х64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50х62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60х64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60х65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60х66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90х64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00х65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20х64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20х65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20х66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zz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300x1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 Galax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7х457x1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5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1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79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n Brow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7х457x1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5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1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60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ожже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60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60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Алла-Носку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ожже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0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озрожден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лиф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7х97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45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лиф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7х97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40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лиф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7х297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70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лиф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7х2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30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лиф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0х297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02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ожже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7х597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05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ожже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70х30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775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иле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.х100x1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аббродиаба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лиф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7х297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22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ожже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7хпр.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5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ожже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7х597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85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2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аббронори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ымовски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ожже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6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6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00х64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апустински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3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3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уртински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3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7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окостовски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от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0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6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0FF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 ДОЛОМИТ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lania Bei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лиф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10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лиф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70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10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лиф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1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10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лиф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.хпр.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7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лиф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0хпр.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7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лиф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5хпр.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7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лиф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0хпр.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7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оломит Саарем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иле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6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от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х500x4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Златоли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ва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.хпр.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есчаник Желты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ва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.хпр.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ва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.хпр.xпр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6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0FF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. КВАРЦИТ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zul Macaub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лиф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 4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Quartzite Pin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ва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0х57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1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Quartzite Whi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ва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0х57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1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лиф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0х57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1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Quartzite Yello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ва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0х57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1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варцит "СИЛЬВЕР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ва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.хпр.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6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0FF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. МРАМОР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bo Dun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300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7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9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9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. Carra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х300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cato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х7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cato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0х12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. Carrara Belg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х800x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3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. Stattuari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7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ianco Perlin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cato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4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ще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1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5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lack &amp; Gol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300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2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4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4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otticсino Fiori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х400x1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1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otticсino Semiclassic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7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otticсino Spaccatell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от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хпр.x2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6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reccia Sar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1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пр.x1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6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1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esar Brow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cato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16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cato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.хпр.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7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cato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3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U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cato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U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cato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U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cato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9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UR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ema Marfi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cato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8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пр.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79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79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8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1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ema Marfil Selec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5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6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ema Nuov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лиф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25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mperado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9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2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5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5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mperador Gol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7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5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mperador Light Garc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х5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orest Gol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cato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9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9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orest Gre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cato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28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9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iallo Real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cato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44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rigio Carnic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7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лиф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300x1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56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пр.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5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ero Marqui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3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etra Brow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300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4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7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jo Alican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rattato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х100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7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sa Auro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76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sa Belissim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0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sa Perlin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cato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5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salia Ligh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0х550x4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70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sso Vero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cato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3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7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3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5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alom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cato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7х597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 20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der Gre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ring Yello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45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ass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2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ni Fiori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vertin Classic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rattato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1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vertin Noc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rattato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6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vertin Yello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rattato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9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erde Ind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7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ellow Atlantid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cato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х305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4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1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Змееви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3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7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ибик-Кордо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хпр.x2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12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елг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300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Уфал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97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6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0FF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. СЛАНЕЦ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lack Sla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ва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6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ва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6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ва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1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ва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900x1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2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ва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х500xкровл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ddha Gre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ва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пр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3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ddha Yello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ва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пр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6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oudy Whi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ва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1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4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pp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ва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1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33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ossi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ва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1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rench Vanil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ва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пр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070 (БС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rey Sla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ва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38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ва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38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ulticolor Kun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ва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1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ulticolor Sla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ва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6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rple Sla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ва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300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6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ва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6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ilver Gre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ва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1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33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ilver Shin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ва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х600x1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32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late Panel (GP-03N) "Sierra Blue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от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2х610xпр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late Panel (GP-24N) "Autumn Horizon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от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0х152xпр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late Panel (GP-49N) "Rocky Mountain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от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2х610xпр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9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6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0FF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. MADAGASKAR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methys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 0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lue Aga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 0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rown Petrified Woo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 0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ossilized Quart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 0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d Aga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 0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tro Rainbow Jasp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 0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se Quart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 0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mokey Quart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 0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ger Eye "Gold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 0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hite Quart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 0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ild Agate "Black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х600x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 0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BF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340" w:leader="none"/>
        <w:tab w:val="left" w:pos="720" w:leader="none"/>
      </w:tabs>
      <w:spacing w:lineRule="exact" w:line="180" w:before="40" w:after="0"/>
      <w:ind w:right="-79" w:hanging="0"/>
      <w:jc w:val="right"/>
      <w:rPr>
        <w:rFonts w:ascii="Arial" w:hAnsi="Arial" w:cs="Arial"/>
        <w:b/>
        <w:b/>
        <w:sz w:val="20"/>
        <w:szCs w:val="20"/>
      </w:rPr>
    </w:pP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-2340" w:leader="none"/>
        <w:tab w:val="left" w:pos="720" w:leader="none"/>
      </w:tabs>
      <w:spacing w:lineRule="exact" w:line="180"/>
      <w:ind w:right="-79" w:hanging="0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Компания оставляет за собой право изменять цены без специального уведомления!</w:t>
    </w:r>
  </w:p>
  <w:p>
    <w:pPr>
      <w:pStyle w:val="Normal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7:00Z</dcterms:created>
  <dc:creator>Marina</dc:creator>
  <dc:description/>
  <cp:keywords/>
  <dc:language>en-US</dc:language>
  <cp:lastModifiedBy>0</cp:lastModifiedBy>
  <cp:lastPrinted>2011-06-20T11:17:00Z</cp:lastPrinted>
  <dcterms:modified xsi:type="dcterms:W3CDTF">2012-03-01T09:07:00Z</dcterms:modified>
  <cp:revision>7</cp:revision>
  <dc:subject/>
  <dc:title>Мраморные слэбы</dc:title>
</cp:coreProperties>
</file>